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HÒNG GIÁO DỤC VÀ ĐÀO TẠO</w:t>
      </w:r>
      <w:r>
        <w:rPr>
          <w:rFonts w:cs="Times New Roman" w:ascii="Times New Roman" w:hAnsi="Times New Roman"/>
          <w:b w:val="false"/>
          <w:caps/>
          <w:sz w:val="22"/>
        </w:rPr>
        <w:t xml:space="preserve">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5.5pt" to="165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4.35pt" to="63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3 tháng 3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TRẦN QUANG CƠ</w:t>
        <w:tab/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 06/3/2017 đến ngày 11/3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TYTDP quận 12 đến khảo sát hành vi rửa tay của HS trường TH Trần Quang C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ường chuẩn bị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huyên đề giáo dục Đạo Đức thông qua các sự kiện thời sự lớp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Quới Xuâ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oa, , Nga, Toà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ẩn bị dự thi văn nghệ ngành cấp T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râm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Chủ tịch Công đoàn Qúy 1/2017 – Tổ chức kỷ niệm Quốc tế Phụ nữ 08/3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ghĩa, Nhạn, Tà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thi giải Toán qua internet (Violympic Toán Tiếng Việt) cấp Quận NH 2016 – 2017 lần 2 (cả ngày, theo ca th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ác HĐ t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ang,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tiết mục Hợp ca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âm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chi bộ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đảng viên chi bộ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uyên đề Phương pháp dạy học trẻ mắc chứng khó đ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o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ạy chương trình văn nghệ Ngành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âm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Gửi d/s tập thể, cá nhân đề nghị xét công nhận vở sạch chữ đẹp cấp Quận năm học 2016 – 20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âu nhận (văn bản và chuyển emai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hận tiền khen thưởng các danh hiệu thi đua tập thể, cá nhân năm học 2015 -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iên hệ cô Châu nhậ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hi văn nghệ Ngành GD&amp;ĐT cấp T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.P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; Đội văn nghệ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00Z</dcterms:created>
  <dc:creator>Smart</dc:creator>
  <dc:description/>
  <cp:keywords/>
  <dc:language>en-US</dc:language>
  <cp:lastModifiedBy>Microsoft Windows</cp:lastModifiedBy>
  <cp:lastPrinted>2017-02-24T17:45:00Z</cp:lastPrinted>
  <dcterms:modified xsi:type="dcterms:W3CDTF">2017-03-06T01:55:00Z</dcterms:modified>
  <cp:revision>147</cp:revision>
  <dc:subject/>
  <dc:title>        ỦY BAN NHÂN DÂN QUẬN 12</dc:title>
</cp:coreProperties>
</file>